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130810</wp:posOffset>
                </wp:positionV>
                <wp:extent cx="304165" cy="238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7.5pt;mso-wrap-distance-left:9.05pt;mso-wrap-distance-right:9.05pt;mso-wrap-distance-top:0pt;mso-wrap-distance-bottom:0pt;margin-top:10.3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聯：交付原銷貨人作為銷項稅額之扣減憑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82118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2"/>
                              <w:gridCol w:w="32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6.7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2"/>
                        <w:gridCol w:w="32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53365</wp:posOffset>
                </wp:positionV>
                <wp:extent cx="288290" cy="235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5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記帳憑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5.8pt;mso-wrap-distance-left:9.05pt;mso-wrap-distance-right:9.05pt;mso-wrap-distance-top:0pt;mso-wrap-distance-bottom:0pt;margin-top:19.9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sz w:val="16"/>
                          <w:szCs w:val="16"/>
                        </w:rPr>
                        <w:t>聯：交付原銷貨人作為銷項稅額之記帳憑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    （ 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687830" cy="379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6"/>
                              <w:gridCol w:w="296"/>
                              <w:gridCol w:w="297"/>
                              <w:gridCol w:w="296"/>
                              <w:gridCol w:w="296"/>
                              <w:gridCol w:w="296"/>
                              <w:gridCol w:w="29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6"/>
                        <w:gridCol w:w="296"/>
                        <w:gridCol w:w="297"/>
                        <w:gridCol w:w="296"/>
                        <w:gridCol w:w="296"/>
                        <w:gridCol w:w="296"/>
                        <w:gridCol w:w="29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ind w:firstLine="6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7680</wp:posOffset>
                </wp:positionH>
                <wp:positionV relativeFrom="paragraph">
                  <wp:posOffset>123190</wp:posOffset>
                </wp:positionV>
                <wp:extent cx="288290" cy="2359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5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三聯：由進貨人作為進項稅額之扣減憑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5.8pt;mso-wrap-distance-left:9.05pt;mso-wrap-distance-right:9.05pt;mso-wrap-distance-top:0pt;mso-wrap-distance-bottom:0pt;margin-top:9.7pt;mso-position-vertical-relative:text;margin-left:5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三聯：由進貨人作為進項稅額之扣減憑證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-45085</wp:posOffset>
                      </wp:positionV>
                      <wp:extent cx="304165" cy="23812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由進貨人作為記帳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55pt;mso-position-vertical-relative:text;margin-left: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由進貨人作為記帳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07:00Z</dcterms:created>
  <dc:creator>K8</dc:creator>
  <dc:description/>
  <cp:keywords/>
  <dc:language>en-US</dc:language>
  <cp:lastModifiedBy>ASUS</cp:lastModifiedBy>
  <cp:lastPrinted>2016-07-09T17:43:00Z</cp:lastPrinted>
  <dcterms:modified xsi:type="dcterms:W3CDTF">2019-08-01T02:19:00Z</dcterms:modified>
  <cp:revision>29</cp:revision>
  <dc:subject/>
  <dc:title>折讓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Tags">
    <vt:lpwstr/>
  </property>
  <property fmtid="{D5CDD505-2E9C-101B-9397-08002B2CF9AE}" pid="4" name="ViewCount">
    <vt:lpwstr/>
  </property>
</Properties>
</file>